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1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3.11.2024 г. № 155                  </w:t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Крутоярского сельского поселения осуществления части полномочий по решению вопросов местного значения Октябрьского муниципального района в 2025-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рутоярского сельского поселения от 29.01.2015 № 108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рутояр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 от органов местного самоуправления Октябрьского 5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5 – 2027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 подпунктом 15 пункта 1 статьи 14 –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ешение Совета депутатов Октябрьского муниципального района от 13.12.2023 г. № 129 «О принятии органами местного самоуправления Крутоярского сельского поселения осуществления части полномочий по решению вопросов местного значения Октябрьского муниципального района в 2024-2026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01.01.2025 года и  применяется к правоотношениям, возникающим при составлении бюджета Крутоярского сельского поселения, начиная с бюджета Крутояр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                                 Н.С. Мотови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В. Печер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Сергей Печерских</cp:lastModifiedBy>
  <cp:lastPrinted>2019-12-17T09:49:00Z</cp:lastPrinted>
  <dcterms:modified xsi:type="dcterms:W3CDTF">2024-11-13T06:49:00Z</dcterms:modified>
  <cp:revision>8</cp:revision>
  <dc:subject/>
  <dc:title>РЕШЕНИЕ</dc:title>
</cp:coreProperties>
</file>